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6.03.2024 года</w:t>
        <w:tab/>
        <w:tab/>
        <w:tab/>
        <w:tab/>
        <w:tab/>
        <w:tab/>
        <w:tab/>
        <w:tab/>
        <w:tab/>
        <w:tab/>
        <w:tab/>
        <w:t xml:space="preserve">      № 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8.02.2024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3.02.2024 г.          № 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2.2024 г.    № 2-13/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2.2024 № 2-15/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0.12.2023 г. № 3-5 «О бюджете Нерюнгрин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77 678,7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50,3 тыс. руб.: РБ – 3 672,9 тыс. руб., МБ – 9 403,9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3 387,1 тыс. руб.:  РБ – 3 233,8 тыс. руб., МБ – 9 487,1 тыс. руб., ВБИ – 6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 РБ – 2 970,5 тыс. руб., МБ –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 РБ – 2 970,5 тыс. руб., МБ – 9 748,0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8 106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54 923,7 тыс. рублей</w:t>
      </w:r>
      <w:r>
        <w:rPr/>
        <w:t xml:space="preserve">, из внебюджетных источников в размере </w:t>
      </w:r>
      <w:r>
        <w:rPr>
          <w:b/>
        </w:rPr>
        <w:t>4 648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78 197,2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97,3 тыс. руб.: РБ – 3 690,0 тыс. руб., МБ –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3 387,1 тыс. руб.: РБ – 3 233,8 тыс. руб., МБ – 9 487,1 тыс. руб., ВБИ – 6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РБ – 2 970,5 тыс. руб., МБ –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 РБ – 2 970,5 тыс. руб., МБ – 9 748,0 тыс. руб., ВБИ – 65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8 221,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55 327,7 тыс. рублей</w:t>
      </w:r>
      <w:r>
        <w:rPr/>
        <w:t xml:space="preserve">, из внебюджетных источников – </w:t>
      </w:r>
      <w:r>
        <w:rPr>
          <w:b/>
        </w:rPr>
        <w:t>4 648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4-2026 годы 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3 № 3-5 «О бюджете Нерюнгринского района на 2024 год и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6:00Z</dcterms:created>
  <dc:creator>kspruk</dc:creator>
  <dc:description/>
  <cp:keywords/>
  <dc:language>en-US</dc:language>
  <cp:lastModifiedBy>Юлия</cp:lastModifiedBy>
  <cp:lastPrinted>2024-03-06T09:44:00Z</cp:lastPrinted>
  <dcterms:modified xsi:type="dcterms:W3CDTF">2024-03-06T02:22:00Z</dcterms:modified>
  <cp:revision>4</cp:revision>
  <dc:subject/>
  <dc:title/>
</cp:coreProperties>
</file>